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5.</w:t>
        <w:br/>
        <w:t>En ejercicio de las facultades estableci-</w:t>
        <w:br/>
        <w:t>das en el art.13 del decreto-ley 1285/58 (Ley 14.467)</w:t>
        <w:br/>
        <w:t>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</w:t>
        <w:br/>
        <w:t>siguiente promoción en la dotación de personal obre-</w:t>
        <w:br/>
        <w:t>ro y de maestranza de la Procuración General de la Na-</w:t>
        <w:br/>
        <w:t>ción en cargo transformado por Resolución N° 544/85</w:t>
        <w:br/>
        <w:t>AUXILIAR PRINCIPAL DE PRIMERA al actual Auxiliar Prin-</w:t>
        <w:br/>
        <w:t>cipal de 5ta., señor MIGUEL CARUL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