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40/92        EXP.N°6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doctor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uardo Barral y teniendo en cuenta la conformidad prestada por</w:t>
        <w:br/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*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, a partir del 30 de marzo al 2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bril del corriente a</w:t>
      </w:r>
      <w:r>
        <w:rPr>
          <w:rFonts w:eastAsia="Arial" w:ascii="Arial" w:hAnsi="Arial"/>
          <w:color w:val="auto"/>
          <w:sz w:val="20"/>
          <w:lang w:val="es-ES_tradnl"/>
        </w:rPr>
        <w:t>ño, licencia con goce de sueldo al doctor</w:t>
        <w:br/>
        <w:t>Jorge Eduardo Barral, Juez titular de la Cámara Federal de</w:t>
        <w:br/>
        <w:t>Apelaciones de San Martín, (art. 11 del R.L.J.N.).</w:t>
        <w:br/>
        <w:t>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