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868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36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5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 en</w:t>
        <w:br/>
        <w:t>cuenta los motivos invocad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Prorrogar por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a vez la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goce de sueldo concedida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99/94 hasta</w:t>
        <w:br/>
        <w:t>el 31 de diciembre del corriente año a la escribiente del</w:t>
        <w:br/>
        <w:t>Juzgado Federal de Primera Instancia N° 2 de Mar del Plata,</w:t>
        <w:br/>
        <w:t>señora Amelia Gladys Attwell en virtud de lo dispuesto en el</w:t>
        <w:br/>
        <w:t>art. 11 del 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