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36/92    EXP.N°275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ires,</w:t>
      </w:r>
      <w:r>
        <w:rPr>
          <w:rFonts w:ascii="Courier New" w:hAnsi="Courier New"/>
          <w:color w:val="auto"/>
          <w:sz w:val="20"/>
          <w:lang w:val="es-ES"/>
        </w:rPr>
        <w:t xml:space="preserve"> 11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s razones invocadas y las facultades</w:t>
        <w:br/>
        <w:t>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864/91,</w:t>
        <w:br/>
        <w:t>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y Comercial Feder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22/92 referente a la desig-</w:t>
        <w:br/>
        <w:t>nación de un "suplente" con el cargo de auxiliar administra-</w:t>
        <w:br/>
        <w:t>tivo (personal administrativo y técnico) hasta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noviembre de 1992, para desempeñarse en el Juzgado Nacional</w:t>
        <w:br/>
        <w:t>de Primera Instancia en lo Civil y Comercial Federal N° 7,</w:t>
        <w:br/>
        <w:t>en reemplazo del señor Juan José Savall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dispuesto en el punto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con cargo a la cuenta "personal</w:t>
        <w:br/>
        <w:t>no permanente"  (P.A.T)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r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-</w:t>
        <w:br/>
        <w:t>pli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