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14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17672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Dr. Daniel Emilio Mor</w:t>
      </w:r>
      <w:r>
        <w:rPr>
          <w:rFonts w:eastAsia="Courier New" w:ascii="Courier New" w:hAnsi="Courier New"/>
          <w:color w:val="auto"/>
          <w:sz w:val="20"/>
          <w:lang w:val="es-ES_tradnl"/>
        </w:rPr>
        <w:t>ín a cargo de la Fiscalía</w:t>
        <w:br/>
        <w:t>Nacional en lo Criminal de Instrucción n° 24,  eleva la solici-</w:t>
        <w:br/>
        <w:t>tud de feriado judicial por reparaciones al piso 13° de Ce-</w:t>
        <w:br/>
        <w:t>rrito 536 de esta ciudad, y habiendo emitido opinión favorable</w:t>
        <w:br/>
        <w:t>el Dr. Santiago Teruel, Fiscal General de la Procuración Gene-</w:t>
        <w:br/>
        <w:t>ral de la Nación -ver fs. 10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</w:t>
        <w:br/>
        <w:t>Nacional- a los fines señalados precedentemente, feriado judi-</w:t>
        <w:br/>
        <w:t>cial para la Fiscalía Nacional en lo Criminal de Instrucción</w:t>
        <w:br/>
        <w:t>n° 24 desde el día 25, 26 y 29 de junio del corriente año;</w:t>
        <w:br/>
        <w:t>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