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380/86                                                        EXP. Nº 2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julio de 1986.-</w:t>
        <w:br/>
        <w:t>Visto al presente expediente por el que se</w:t>
        <w:br/>
        <w:t>tramita la contratación de un funcionario para desempeñarse</w:t>
        <w:br/>
        <w:t>en el Juzgado Federal de 1ra. Instancia de Ushua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Cámara Federal de Apelaciones</w:t>
        <w:br/>
        <w:t>de Comodoro Rivadavia a contratar a un funcionario con una /</w:t>
        <w:br/>
        <w:t>categoría equivalente a la de Secretario de Juzgado por el /</w:t>
        <w:br/>
        <w:t>período comprendido entre el 1º de julio y el 31 de diciembre</w:t>
        <w:br/>
        <w:t>de 1986 para desempeñarse en el Juzgado Federal de la Tierra</w:t>
        <w:br/>
        <w:t>del Fuego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do lo precedentemente dispues-</w:t>
        <w:br/>
        <w:t>to a la cuenta "Personal Temporario (F.L.)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