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0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 de la necesidad de adquirir doce (12) valijas portaherramientas y</w:t>
        <w:br/>
        <w:t>herramientas v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por el</w:t>
        <w:br/>
        <w:t>importe de PESOS CUATRO MIL DOSCIENTOS ($ 4.200,00.-) con cargo</w:t>
        <w:br/>
        <w:t>de rendir cuenta documentada de su inversión, para la adquisición de doce (12)</w:t>
        <w:br/>
        <w:t>valijas portaherramientas y herramientas v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