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37/96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NULADO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