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4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°</w:t>
        <w:br/>
        <w:t>14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161/93, a la doctora IRMA ESTHER AIDAR (D.N.I. N°</w:t>
        <w:br/>
        <w:t>13.803.46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