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776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289/82</w:t>
        <w:br/>
        <w:t>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9</w:t>
      </w:r>
      <w:r>
        <w:rPr>
          <w:rFonts w:ascii="Courier New" w:hAnsi="Courier New"/>
          <w:sz w:val="20"/>
          <w:lang w:val="es-ES_tradnl"/>
        </w:rPr>
        <w:t xml:space="preserve"> de juni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ste expediente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de esta Corte Supre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Justicia de la Nación,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715 del 14 de diciembre de /</w:t>
        <w:br/>
        <w:t>1982 se crearon ciento sesenta y siete (167) cargos de Vee-</w:t>
        <w:br/>
        <w:t>dor Judicial en la planta de personal temporario para las</w:t>
        <w:br/>
        <w:t>designaciones que los Sres. Jueces Federales con competen-</w:t>
        <w:br/>
        <w:t>cia electoral realizaron en los términos de los artículos</w:t>
        <w:br/>
        <w:t>70 y 71 de la Ley 22.62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gún surge de estas actuaciones,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mbramientos de abogados de la matrícula como Veedores Ju-</w:t>
        <w:br/>
        <w:t>diciales han superado las previsiones iniciales; de ello /</w:t>
        <w:br/>
        <w:t>da cuenta la Cámara Nacional Electoral al expedirse a fs./</w:t>
        <w:br/>
        <w:t>13/14 y la Subsecretaría de Administración al sugerir a fs.</w:t>
        <w:br/>
        <w:t>8, la ampliación de la Resolución antes cit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uede estimarse de acuerdo a las de- /</w:t>
        <w:br/>
        <w:t>signaciones ya realizadas y las que aún pueden producirse,</w:t>
        <w:br/>
        <w:t>que el total de ciento noventa (190) cargos será suficien-</w:t>
        <w:br/>
        <w:t>te para cubrir las necesidades que en esta materia se plan-</w:t>
        <w:br/>
        <w:t>tee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que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Crear veintitres (23) carg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edor Judicial -Person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Temporario-, ampliando a ciento</w:t>
        <w:br/>
        <w:t>noventa el número total, con una remuneración que inclui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ndo así corresponda, los adicionales por antiguedad, a-</w:t>
        <w:br/>
        <w:t>signación familiar y bonificación por zona desfavorable, e-</w:t>
        <w:br/>
        <w:t>quivalente a la que percibe el Secretario del Juzgado Fede-</w:t>
        <w:br/>
        <w:t>ral con competencia Electoral que efectúe la desig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y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Se aplicarán a la presente los términos de</w:t>
        <w:br/>
        <w:t>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715/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 la Cámara Na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al Electoral y pase a la Subsecretaría de Administración pa-</w:t>
        <w:br/>
        <w:t>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06</Characters>
  <CharactersWithSpaces>15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8:00Z</dcterms:created>
  <dc:creator>Proyectos Especiales</dc:creator>
  <dc:description/>
  <dc:language>en-US</dc:language>
  <cp:lastModifiedBy/>
  <dcterms:modified xsi:type="dcterms:W3CDTF">2007-03-23T11:08:00Z</dcterms:modified>
  <cp:revision>3</cp:revision>
  <dc:subject/>
  <dc:title>RESOLUCION Nº 776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