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1100</w:t>
      </w:r>
      <w:r>
        <w:rPr>
          <w:rFonts w:ascii="Courier New" w:hAnsi="Courier New"/>
          <w:sz w:val="20"/>
          <w:lang w:val="es-ES_tradnl"/>
        </w:rPr>
        <w:t>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gosto de 1984.-</w:t>
        <w:br/>
        <w:t>VISTA la solicitud formulada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dor General de la Nación, por la cual requiere la no</w:t>
        <w:br/>
        <w:t>ratificación en el cargo de Secretario Letrado del doctor /</w:t>
        <w:br/>
        <w:t>Amado Gary (h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mediante la ley 21.258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gobierno de facto se dispuso declarar en comisión a la t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lidad de los magistrados y funcionarios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ación (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 así como la prestación de nuevo</w:t>
        <w:br/>
        <w:t>juramento por los magistrados y funcionarios que fuesen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rmados (artícul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conforme a dichas disposiciones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esignada por el mencionado gobierno procedió</w:t>
        <w:br/>
        <w:t>a la designación de nuevos funcionarios y a la confirmación</w:t>
        <w:br/>
        <w:t>de otros cuyo nombramiento se había efectuado anterior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sta Corte tiene resuelto qu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titución del orden constitucional en el país requiere que</w:t>
        <w:br/>
        <w:t>los poderes del Estado Nacional o los de las Provincias, en</w:t>
        <w:br/>
        <w:t>su caso, ratifiquen o desechen explícita o implícitamente /</w:t>
        <w:br/>
        <w:t>los actos del gobierno de facto, inclusive los de remoción</w:t>
        <w:br/>
        <w:t>de magistrados integrantes del Poder Judicial (Resolución</w:t>
        <w:br/>
        <w:t>N°88/84 del 14 de febrero en el expte. S-1650/83), doctrina</w:t>
        <w:br/>
        <w:t>que resulta aplicable al nombra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uncionario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do por la Corte Suprema designada por dicho gobierno, así</w:t>
        <w:br/>
        <w:t>como también a las confirmaciones, ya que ellas dan lugar a</w:t>
        <w:br/>
        <w:t>la creación de un título nuevo y diferente del nombramiento /</w:t>
        <w:br/>
        <w:t>anterior a la declaración en comisión (Fallos: 241:50, y Re-</w:t>
        <w:br/>
        <w:t>solución del 21 de marzo de 1984 en el expediente S-391/84)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ratificar la designación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rte Suprema del gobierno de facto del Secretario 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do de la Procuración General de la Nación, doctor Amado</w:t>
        <w:br/>
        <w:t>Gary (h), motivo por el cual cesa en sus funciones a partir</w:t>
        <w:br/>
        <w:t>de la notificación de esta Resolución, sin que ello implique</w:t>
        <w:br/>
        <w:t>pronunciamiento sobre los demás funcionarios de similar cat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2</Characters>
  <CharactersWithSpaces>1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º 907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