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18/92</w:t>
      </w:r>
      <w:r>
        <w:rPr>
          <w:sz w:val="20"/>
          <w:lang w:val="es-ES_tradnl"/>
        </w:rPr>
        <w:t xml:space="preserve">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>471/92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septiembre de 1992.-</w:t>
        <w:br/>
      </w: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1/92, cara-</w:t>
        <w:br/>
        <w:t>tulado: "Cámara Nacional de Apelaciones en lo Criminal y Correc-</w:t>
        <w:br/>
        <w:t>cional Federal s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Justicia Nacional en lo</w:t>
        <w:br/>
        <w:t>Criminal y Correccional Federal.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Justicia Nacional en lo Criminal y Correc-</w:t>
        <w:br/>
        <w:t>cional Federal, conforme al detalle de las planillas anexas que</w:t>
        <w:br/>
        <w:t>integran la presente resolución y que serán suscriptas por el</w:t>
        <w:br/>
        <w:t>señor Secreta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Cámara Nacional de Apelaciones en lo Crimi-</w:t>
        <w:br/>
        <w:t>nal y Correccional Federal, quienes deberán hacer saber a este</w:t>
        <w:br/>
        <w:t>Tribunal las diferencias que pudieran existir de acuerdo a la</w:t>
        <w:br/>
        <w:t>documentación que obre en sus respectivas dependencias en el</w:t>
        <w:br/>
        <w:t>término de 60 días a partir de la fecha de la presente. Vencido</w:t>
        <w:br/>
        <w:t>dicho plazo el discriminado tendrá 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  <w:r>
        <w:rPr>
          <w:sz w:val="20"/>
          <w:lang w:val="es-ES_tradnl"/>
        </w:rPr>
        <w:t xml:space="preserve">   (Res.  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318  /92)</w:t>
      </w:r>
      <w:r>
        <w:rPr>
          <w:sz w:val="20"/>
        </w:rPr>
        <w:t xml:space="preserve">   17-9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</w:t>
        <w:br/>
        <w:t>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                       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2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...................................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 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(Oficina de Patronatos) 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Oficina de Patronatos) 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ción) 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Instructores)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 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. de Patronatos) 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ción) 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Cuerpo Aux. Técnicos)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Oficina de Patronatos) ...................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>II   (</w:t>
      </w:r>
      <w:r>
        <w:rPr>
          <w:sz w:val="20"/>
          <w:lang w:val="es-ES_tradnl"/>
        </w:rPr>
        <w:t>Res.   N</w:t>
      </w:r>
      <w:r>
        <w:rPr>
          <w:sz w:val="20"/>
        </w:rPr>
        <w:t>º1318/</w:t>
      </w:r>
      <w:r>
        <w:rPr>
          <w:sz w:val="20"/>
          <w:lang w:val="es-ES_tradnl"/>
        </w:rPr>
        <w:t>92)             17-9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 DE   2a.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  <w:br/>
        <w:t>____________Categorías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 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 . ...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 (Res. N°</w:t>
      </w:r>
      <w:r>
        <w:rPr>
          <w:sz w:val="20"/>
        </w:rPr>
        <w:t xml:space="preserve"> 1318</w:t>
      </w:r>
      <w:r>
        <w:rPr>
          <w:sz w:val="20"/>
          <w:lang w:val="es-ES_tradnl"/>
        </w:rPr>
        <w:t>/92)     17-9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1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1 al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  as__________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1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1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  <w:r>
        <w:rPr>
          <w:sz w:val="20"/>
          <w:lang w:val="es-ES_tradnl"/>
        </w:rPr>
        <w:t>V   (Res.   N</w:t>
      </w:r>
      <w:r>
        <w:rPr>
          <w:sz w:val="20"/>
        </w:rPr>
        <w:t>º 1318/92</w:t>
      </w:r>
      <w:r>
        <w:rPr>
          <w:sz w:val="20"/>
          <w:lang w:val="es-ES_tradnl"/>
        </w:rPr>
        <w:t>)        17-9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</w:t>
        <w:br/>
        <w:t>FISCALIAS EN LO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1 al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 34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7314</Characters>
  <CharactersWithSpaces>62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º 1318/92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