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2/86                                    EXPTE.N°2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En ejercicio de las facultades estableci-</w:t>
        <w:br/>
        <w:t>das en el art.13 del decreto-ley 1285/58 (Ley 14.467) y Re-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</w:t>
        <w:br/>
        <w:t>designaciones en la dotación de personal administrativo y téc-</w:t>
        <w:br/>
        <w:t>nico de la Subsecretaría de Administración, en cargos creados</w:t>
        <w:br/>
        <w:t>por Resolución N° 81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:A los actuales Jefe de Departa-</w:t>
        <w:br/>
        <w:t>mento Sras.LIDA C.M. de BURDET, JOSEFA M.G.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CHEZ y DELI-</w:t>
        <w:br/>
        <w:t>CIA O.de VILLO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