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24/91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tras-</w:t>
        <w:br/>
        <w:t>lado de muebles y ense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sonales de la Prosecretaria</w:t>
        <w:br/>
        <w:t>Administrativa (P.A.T.) de la Fiscalía Federal del Juzga-</w:t>
        <w:br/>
        <w:t>do Nacional Ordinario de Primera Instancia de Río Gran-</w:t>
        <w:br/>
        <w:t>de, señorita Cristina M. Esponda y del titular de la ci-</w:t>
        <w:br/>
        <w:t>tada dependencia judicial, doctor Adolfo Héctor</w:t>
        <w:br/>
        <w:t>Sonnenberg, desde la ciudad de Río Grande al nuevo asien-</w:t>
        <w:br/>
        <w:t>to de funciones de ambos en Zapala (Provincia de Neu-</w:t>
        <w:br/>
        <w:t>quén) y hasta un peso de cinco mil (5.000) kilogramos ca-</w:t>
        <w:br/>
        <w:t>da un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a urgencia que me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que dichos funcionarios asuman sus cargos y tenien-</w:t>
        <w:br/>
        <w:t>do en cuenta las particulares condiciones de la zona, co-</w:t>
        <w:br/>
        <w:t>rresponde amparar la presente contratación en lo estable-</w:t>
        <w:br/>
        <w:t>cido por el Artículo 56, Inciso 3o, Apartado d) de la</w:t>
        <w:br/>
        <w:t>Ley de Contabilidad y sus decretos reglamentarios, tal</w:t>
        <w:br/>
        <w:t>como lo sugiere la Subsecretaría de Administración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-</w:t>
        <w:br/>
        <w:t>ministración (Departamento de Compras) a efectuar la con-</w:t>
        <w:br/>
        <w:t>tratación directa pertinente "in situ", a los fines seña-</w:t>
        <w:br/>
        <w:t>lados precedentemente, conforme al pliego, cláusulas par-</w:t>
        <w:br/>
        <w:t>ticulares y condiciones generales obrantes a fs. 16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aproximada de AUSTRALES VEINTIOCHO MILLO-</w:t>
        <w:br/>
        <w:t>NES ($A 28.000.000.-), a la Cuenta : "Transporte y almace-</w:t>
        <w:br/>
        <w:t>naje" (1-05-002-1-12-1220-227) del Presupuesto General de</w:t>
        <w:br/>
        <w:t>Gas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  <w:br/>
        <w:t>tuaciones al Departamento de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mpras de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59</Characters>
  <CharactersWithSpaces>1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 Nº224/91                                 EXPEDIENTE Nº 88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