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170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-</w:t>
        <w:br/>
        <w:t>les la firma "MARCOS VICTOR DURRUTY" presenta al cobro la /</w:t>
        <w:br/>
        <w:t>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9329 por la encuademación de los fallos de la</w:t>
        <w:br/>
        <w:t>Corte Suprema de Justicia, gasto este que ha caído en "Ejer-</w:t>
        <w:br/>
        <w:t>cicios Vencidos"; y teniendo en cuenta la información produ-</w:t>
        <w:br/>
        <w:t>cida por el Departamento Administrativo (División Técnica) /</w:t>
        <w:br/>
        <w:t>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la suma de AUS-</w:t>
        <w:br/>
        <w:t>TRALES NUEVE MIL TREINTA Y DOS CON SESENTA Y. CINCO CENTAVOS</w:t>
        <w:br/>
        <w:t>($A  9.032,65), autorizando su liquidación a la firma "MARCOS</w:t>
        <w:br/>
        <w:t>VICTOR DURRUTY" ,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/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