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0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g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señora Mercedes</w:t>
        <w:br/>
        <w:t>Perramon de Martín Valerga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5 de agos-</w:t>
        <w:br/>
        <w:t>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929/95 referente a la</w:t>
        <w:br/>
        <w:t>licencia oportunamente otorgada a la citada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