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8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44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marzo  de 1994,-</w:t>
        <w:br/>
        <w:t>En ejercicio de las facultades estable-</w:t>
        <w:br/>
        <w:t>cidas en el art.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en la Intendencia del</w:t>
        <w:br/>
        <w:t>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933/93, al señor CHRISTIAN AURELIO MANUEL CAPDEPON (D.N.I.</w:t>
        <w:br/>
        <w:t>N° 24.309.000 -clase 1975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