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30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el que se tramitó la contratación directa N° 83/87 desti-</w:t>
        <w:br/>
        <w:t>nada a la adquisición de alfombras para el Departamento</w:t>
        <w:br/>
        <w:t>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208 de fe-</w:t>
        <w:br/>
        <w:t>cha 11 de marzo de 1987 (confr. fs. 56), adjudicándose a</w:t>
        <w:br/>
        <w:t>la firma "REVESTIMIENTOS LA EUROPEA S.A." los renglones</w:t>
        <w:br/>
        <w:t>Nros. 1 y 2 por el importe de Australes nueve mil seis-</w:t>
        <w:br/>
        <w:t>cientos veinte con setenta centavos ($A 9.620,70) y sus-</w:t>
        <w:br/>
        <w:t>cribiéndose en consecuencia la Orden de Compra N° 114/87</w:t>
        <w:br/>
        <w:t>(confr. fs. 67/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l Acta N° 6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80) los elementos entregados fueron rechaza-</w:t>
        <w:br/>
        <w:t>dos por no ajustarse a los requerimientos exig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REVESTIMIENTOS LA EUROPEA S.A." mediante</w:t>
        <w:br/>
        <w:t>Orden de Compra N° 114/87, con arreglo a lo dispuesto</w:t>
        <w:br/>
        <w:t>en los incisos 92 y 120 del citado texto legal, y apli-</w:t>
        <w:br/>
        <w:t>carle en consecuencia la penalidad de AUSTRALES NOVECIEN-</w:t>
        <w:br/>
        <w:t>TOS SESENTA Y DOS CON SIETE CENTAVOS ($A 962,07), impor-</w:t>
        <w:br/>
        <w:t>te equivalente al diez por ciento (10%) del contrato no</w:t>
        <w:br/>
        <w:t>cumplido, el que deberá ser ingresado en la Subsecreta-</w:t>
        <w:br/>
        <w:t>ría de Administración dentro de los cinco (5) días de</w:t>
        <w:br/>
        <w:t>notificada la presente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un nuevo llamado a licitación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EXPEDIENTE N° 300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