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3/99                                                                          Expte. N° 13-2506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malia Esther Zapata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</w:t>
        <w:br/>
        <w:t>ley 18.464, al que tendría derecho en su carácter de cónyuge supérstite del Dr.</w:t>
        <w:br/>
        <w:t>Roberto Osvaldo Defranchi -jubilado de la misma ley con el cargo de juez de</w:t>
        <w:br/>
        <w:t>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i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Amalia Esther Zap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