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67/92                            EXP. N°1909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del Trabajó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 y</w:t>
        <w:br/>
        <w:t>hasta el 31 de mayo de 1993, a 1 agente con una categoría</w:t>
        <w:br/>
        <w:t>equivalente al cargo de oficial y 1 agente con categoría</w:t>
        <w:br/>
        <w:t>equivalente al cargo de auxiliar, todos personal adminis-</w:t>
        <w:br/>
        <w:t>trativo y técnico, para desempeñarse en el Juzgado Nacio-</w:t>
        <w:br/>
        <w:t>nal de Primera Instancia del Trabajo N° 6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s partidas pertinentes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n caso de que   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-</w:t>
        <w:br/>
        <w:t>seles licencia sin goce de sueldo por el tiempo que duren</w:t>
        <w:br/>
        <w:t>sus contrataciones (art.34 R.L.J.N., acordada 41/90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