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9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noviembre de 1977.-</w:t>
        <w:br/>
        <w:t>En ejercicio de las facultades establecidas en el</w:t>
        <w:br/>
        <w:t>art. 13 del Decreto-ley 1285/58 (Ley 14.467) y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Justicia Nacional (Acordada del 3 de marzo de 19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úanse las siguientes promociones y desig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tación del Personal Administrativo y Técnico de l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dministrativa y Contable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l señor G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rmo Lader que renunció, a la actu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xta señorita ADRIANA BEATRIZ BURDE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sustitución de la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riana Beatriz Burdet, a la actu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 señorita DELIA 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lugar de la señori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 Rodriguez, a la actual Auxiliar Principal da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tratada- señorita MARIA ANDREA ANZORENA(D.N.I.13.4l7.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lase 19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cedente designación se efectúa con carácter</w:t>
        <w:br/>
        <w:t>provisorio, hasta tanto la interesada obtenga el certifica,</w:t>
        <w:br/>
        <w:t>do de salud que prescribe el art. 5º de la Acordada citada,</w:t>
        <w:br/>
        <w:t>modificado por la Acordada nº 37/76, para lo cual se otorga</w:t>
        <w:br/>
        <w:t>un plazo de noventa (90) días a partir de la presente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99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