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.857/77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diciembre    de 1977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por las presentes actuaciones el Juzgado</w:t>
        <w:br/>
        <w:t>Nacional de Primera    Instancia en lo Criminal y Correccion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    de la Capital      solicita    autorización para    el</w:t>
        <w:br/>
        <w:t>traslado del    señor Secretario    de    dicho Juzgado, doctor Jor-</w:t>
        <w:br/>
        <w:t>ge G. López Lecube,      a la    República      de Venezuela,      con motivo</w:t>
        <w:br/>
        <w:t>del diligenciamiento    de dos exhortos diplomáticos ordenados</w:t>
        <w:br/>
        <w:t>en la    causa Nº 11.237,      dejando    constancia que los gastos de</w:t>
        <w:br/>
        <w:t>rivados dé    ese    traslado "no necesitan    ser    cubiertos por el</w:t>
        <w:br/>
        <w:t>Poder Judicial    de la Nacion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 Federal de la Capital ha    emitido o-</w:t>
        <w:br/>
        <w:t>pinián favorable    al requerimiento    de que      se   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en    consecuencia,      procede      conceder la    au-</w:t>
        <w:br/>
        <w:t>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solicitada,      en los términos de la    Resolución de</w:t>
        <w:br/>
        <w:t>esta Corte Suprema Nº    350/77    (artículo 2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,   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se resuelve. Regístrese,    hágase</w:t>
        <w:br/>
        <w:t>saber   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