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2/83         Ref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1 del Expte. Nº 71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</w:t>
      </w: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1983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21/83</w:t>
        <w:br/>
        <w:t>del registro del Departamento de Compras, por el cual</w:t>
        <w:br/>
        <w:t>solicita autorización para convocar "in situ" una 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el objeto de lograr el servicio de locación</w:t>
        <w:br/>
        <w:t>de una máquina copiadora, incluyendo el mantenimiento</w:t>
        <w:br/>
        <w:t>y conservación técnica, por el periodo comprendido en-</w:t>
        <w:br/>
        <w:t xml:space="preserve">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el 31 de diciembre de 1984, pa-</w:t>
        <w:br/>
        <w:t>ra la Cámara Federal de Apelaciones de Resistencia, de</w:t>
        <w:br/>
        <w:t>conformidad con lo establecido en el art. 55 de la ley</w:t>
        <w:br/>
        <w:t>de Contabilidad y teniendo en cuenta lo dispuesto en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 y en la Resolución Nº 198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</w:t>
        <w:br/>
        <w:t>convocar "in situ" la licitación pertinente conforme</w:t>
        <w:br/>
        <w:t>al pliego y claúsulas particulare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</w:t>
        <w:br/>
        <w:t>suma de PESOS ARGENTINOS CIEN MIL ($a. 100.000.-), des-</w:t>
        <w:br/>
        <w:t>tinados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 deberá imputarse a la Cuenta "Alquile-</w:t>
        <w:br/>
        <w:t>res" (1-05-002-1-12-1220-235) del Presupuesto General</w:t>
        <w:br/>
        <w:t>de Gasto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