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53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Haberes</w:t>
        <w:br/>
        <w:t>-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- Fernandez de la Puente</w:t>
        <w:br/>
        <w:t>Nestor s/bonificación por título de contador publico"/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oficial mayor interin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</w:t>
        <w:br/>
        <w:t>Miguel Fernandez de la Puente, quien se desempeña en la</w:t>
        <w:br/>
        <w:t>Secretaría de Superintendencia de la Cámara Federal de</w:t>
        <w:br/>
        <w:t>Apelaciones de Mar del Plata, solicita que se le abone el</w:t>
        <w:br/>
        <w:t>titulo de contador publico que pose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el Presidente de la citad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avala tal pedido sobre la base del informe de fs. 5</w:t>
        <w:br/>
        <w:t>en el cual se expresa que el agente realiza trabajos como</w:t>
        <w:br/>
        <w:t>"el inventario de bienes de uso y de consumo, conciliaciones</w:t>
        <w:br/>
        <w:t>de bancos, arqueos mensuales de cuentas corrientes, control</w:t>
        <w:br/>
        <w:t>de planillas de pagos de haberes, etc."; esta Corte no</w:t>
        <w:br/>
        <w:t>encuentra razonable sostener que para desempeñar las tareas</w:t>
        <w:br/>
        <w:t>para las cuales fue nombrado se requieran los conocimientos</w:t>
        <w:br/>
        <w:t>específicos del título cuya bonificación pretende, máxime si</w:t>
        <w:br/>
        <w:t>se tiene en cuenta que es al habilitado a quien corresponde</w:t>
        <w:br/>
        <w:t>efectuar tale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no corresponde hacer</w:t>
        <w:br/>
        <w:t>lugar al pedido formulado, por no resultar imprescindibles</w:t>
        <w:br/>
        <w:t>los conocimientos adquiridos para la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cual</w:t>
        <w:br/>
        <w:t>fue nombrado (conf. además res. 559/96, 706/98, entre</w:t>
        <w:br/>
        <w:t>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