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</w:t>
      </w:r>
      <w:r>
        <w:rPr>
          <w:rFonts w:eastAsia="Arial" w:ascii="Arial" w:hAnsi="Arial"/>
          <w:color w:val="auto"/>
          <w:sz w:val="20"/>
          <w:lang w:val="es-ES_tradnl"/>
        </w:rPr>
        <w:t>4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construc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l Juz-</w:t>
        <w:br/>
        <w:t>gado Federal de Primera Instancia de Viedma (Río Negro);</w:t>
        <w:br/>
        <w:t>y teniendo en cuenta lo informado a fs. 6 por el Departa-</w:t>
        <w:br/>
        <w:t>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designación del Arqui-</w:t>
        <w:br/>
        <w:t>tecto Eduardo Emilio Barbera, como representante técnico</w:t>
        <w:br/>
        <w:t>permanente en obra, por parte de la empresa adjudicata-</w:t>
        <w:br/>
        <w:t>ria "AION S.A.I. y A.", conforme al artículo 16° de las</w:t>
        <w:br/>
        <w:t>cláusulas especiales que forman parte del pliego licita-</w:t>
        <w:br/>
        <w:t>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dése intervención 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Judiciales y devu</w:t>
      </w:r>
      <w:r>
        <w:rPr>
          <w:rFonts w:eastAsia="Arial" w:ascii="Arial" w:hAnsi="Arial"/>
          <w:color w:val="auto"/>
          <w:sz w:val="20"/>
          <w:lang w:val="es-ES_tradnl"/>
        </w:rPr>
        <w:t>élvase al Departa-</w:t>
        <w:br/>
        <w:t>mento de Arquitectura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