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88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yt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    en    cargo    creado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5/96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octora ANDREA GABRIELA MALZO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