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    de 2000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 radiográficas, revelador y fijador automático</w:t>
        <w:br/>
        <w:t>con destino al Servicio de Radiología de la Morgue Judicial para su</w:t>
        <w:br/>
        <w:t>utilización durante el presente a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e    acuerdo    a    las    especificaciones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ortadas por la Morgue Judicial, el Departamento de Contrataciones 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el correspondiente pliego de bases y condiciones que obra a fs. 30/33, que</w:t>
        <w:br/>
        <w:t>cuenta además con la conformidad de la Dirección Per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con cargo al ejercicio financiero vigente</w:t>
        <w:br/>
        <w:t>(conf. fs. 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encuadra e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°, inciso 3o, apartado a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para contratar la adquisición de películas</w:t>
        <w:br/>
        <w:t>radiográficas, revelador y fijador automático con destino al Servicio de</w:t>
        <w:br/>
        <w:t>Radiología de la Morgue Judicial para su utilización durante el presente año,</w:t>
        <w:br/>
        <w:t>en un todo de acuerdo al pliego de bases y condiciones que obra a fs. 30/33</w:t>
        <w:br/>
        <w:t>hasta la suma de pesos veinte mil ($20.000), de acuerdo al procedimiento</w:t>
        <w:br/>
        <w:t>normado por el artículo 56° inciso 3o) apartado a) de la Ley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presente      gasto      a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consignada a fs. 3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