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90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julio de 1982,</w:t>
        <w:br/>
        <w:t>Visto el presente expediente N°322249/82</w:t>
        <w:br/>
        <w:t>por el que se tramita la contratación de personal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mpeñar tareas durante el turno tarde en e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ó de Producción, Mantenimiento y Suministros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utorizar a la Subsecretaría de Admi-</w:t>
        <w:br/>
        <w:t>nistración a contratar -partir del 2 de agosto y por un</w:t>
        <w:br/>
        <w:t>lapso de 120 días para cumplir tareas de 13.30 a 19,30 /</w:t>
        <w:br/>
        <w:t>hs.- al personal cuya nómina obra a fs. 2 y 3, cuya fo-</w:t>
        <w:br/>
        <w:t>tocopia , suscripta por el señor Secretario de Superin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cia del Tribunal, quedará como parte integrante de la</w:t>
        <w:br/>
        <w:t>presente Resol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] Asignar a cada agente la suma de pe-</w:t>
        <w:br/>
        <w:t>sos: TREINTA Y CINCO MIL ($35.000) diarios en concepto</w:t>
        <w:br/>
        <w:t>de gastos de com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, asimismo, a la mencionada</w:t>
        <w:br/>
        <w:t>Subsecretaría a imputar el gasto resultante de lo resue1</w:t>
        <w:br/>
        <w:t>to en los puntos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y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presente Resolución a la</w:t>
        <w:br/>
        <w:t>cuenta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</w:t>
        <w:br/>
        <w:t>secretaría de Administración, a sus efec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ERSONAL CUYA CONTRATACIÓN SE 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LIDO Y NOMBRE                              CATEGORIA         contratado</w:t>
      </w:r>
      <w:r>
        <w:rPr>
          <w:sz w:val="20"/>
        </w:rPr>
        <w:t xml:space="preserve"> por</w:t>
      </w:r>
      <w:r>
        <w:rPr>
          <w:sz w:val="20"/>
          <w:lang w:val="es-ES_tradnl"/>
        </w:rPr>
        <w:t xml:space="preserve">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FRROME, Francisco     Aux, Ppal. de 8o P.O.M.^  120 días</w:t>
        <w:br/>
        <w:t>PERRONE, Ángel         Aüx. Ppal. de 4o P.O.m/</w:t>
        <w:br/>
        <w:t>CONTRERAs, Juan R.     Aux. Ppal. de 9° P o M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■■"■■■i"'1  " kÍ +■                                                                                                                                                                                                                                              ^                                                                  "                                                *   *  *"' *" *—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. J : j ..   .    ■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ANI, -Juan Pablo    Aux, Ppal. de 9» p.o.H. /   "  »</w:t>
        <w:br/>
        <w:t>CACERES, Mario         Aux. Ppal. de 5o p.o.M. *   „   „</w:t>
        <w:br/>
        <w:t>GÓMEZ, Florencio      Aux. PpaJL. de 8o P.O.M. /   «</w:t>
        <w:br/>
        <w:t>FERNANDEZ, Cirilo      Aux. Ppal. de 3o P.O.M, S   -  ' «  r'"-&lt;</w:t>
        <w:br/>
        <w:t>^^^^ISii..*1»- ?Pal- ^ 1° P.O.M. ^'/...» ..;«;..:,.;;:;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*         ■                      .    .        "   " JJ + -m^Hi. p+r |" -^j^ -m^ k &gt;»■ - m"h—■ 111 k -li^ .■ -t^#^-Hl Sl Ü- -S- *■   i|ni|    ""   . J^  i Z¿     ÁT"1   .        "          '   " .                                                                                                                                                                                                                                                                                  j.                                          ■                              "-l-v--"*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S SOLO, Héctor ■-■;••,  AuXí p  ^ de 90 E 0 M  /    „   „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TOLEDí2?^er;^s-aux. ppai. p.o.m. /  •  ..' ' n ■■■.: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■ </w:t>
      </w:r>
      <w:r>
        <w:rPr>
          <w:sz w:val="20"/>
          <w:lang w:val="es-ES_tradnl"/>
        </w:rPr>
        <w:t>:. ^- .*'.:.i: LTpi-Hv ■«_.-+,* j-*^.:.-.. . j. . .*v ^- ^ ■■ ■■■■ -"■+ y-,- ¿'- '■. •** _■■■//.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■      . ■ :        '     "=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"   </w:t>
      </w:r>
      <w:r>
        <w:rPr>
          <w:sz w:val="20"/>
          <w:lang w:val="es-ES_tradnl"/>
        </w:rPr>
        <w:t>■ J. J. .!.■■. ■.*■  /■  . -J.Z-1 .^ L . '. T^-J' -  •■- --¡-J- " -  rj::T.--7y      -1      ■ ■  -1 -  .   . ^                                                                                                                                                                                                                  "                                                                                                                                                                                                                                         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Óscar !#:;   aux. Ppal. de 8o p.o m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. ■ ' ■. A 1. .. -i-.j J ...'. .n.H ... 1 - ... ^. ...-^'.....I. . .'..  .■■■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IAüZARAN, Esteban    Aux, Ppal. de 5o t» o M /^  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     h_   r.-  H.......___1  _:._.......        ___....._.     .   .          .....         .                                                                                                               ™                                                                                               -^         #     ^^    *     ™    -4-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1 -&gt;t j r _■ I     '         I     lIBl'ü'    </w:t>
      </w:r>
      <w:r>
        <w:rPr>
          <w:sz w:val="20"/>
          <w:lang w:val="en-US"/>
        </w:rPr>
        <w:t xml:space="preserve">III    </w:t>
      </w:r>
      <w:r>
        <w:rPr>
          <w:sz w:val="20"/>
          <w:lang w:val="es-ES_tradnl"/>
        </w:rPr>
        <w:t xml:space="preserve">hjdl 1 .     ^  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■ ^ ■     I        I     </w:t>
      </w:r>
      <w:r>
        <w:rPr>
          <w:sz w:val="20"/>
          <w:lang w:val="en-US"/>
        </w:rPr>
        <w:t xml:space="preserve">I.   </w:t>
      </w:r>
      <w:r>
        <w:rPr>
          <w:sz w:val="20"/>
          <w:lang w:val="es-ES_tradnl"/>
        </w:rPr>
        <w:t>I   I        /nvá^J   h. u     -..■■■■■■.'.■«■■■■ ■■=.'■■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EÑDEZ7-Carlos  ~    Aux. de 3o p.o.M    X^         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—r"..r. i—rí-^;j^^:T-.^.K-^iíJiMri i.*-----*;--—.".;-'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JAI?^;^Íusffií^!/::    aux. Ppal. de 8» p.o M■ f   »  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■ </w:t>
      </w:r>
      <w:r>
        <w:rPr>
          <w:sz w:val="20"/>
          <w:lang w:val="es-ES_tradnl"/>
        </w:rPr>
        <w:t>^  ri ■ *^* ■*■ ■•■* + +J—" * —********!.. -*i. -v-^ T-r-r--i J_ J .     .. .         .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w                                                                                                                                                        ..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 ■.' — '   iJÉlL,,,  'J   ./'jl,      . ■!■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"■ ■""■"TT."- -~™'jI--^ '^1 Ir■■**■-■ ^ -F- h&gt;"— . —      -i                                                                                                                   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;... . "       ^  r  ._-.^rT&gt;l-vJ^^5-^^M-r_- p -----  ♦■_—^^ . ^ .^ ..;..^..........■■.............                                                                                                                                                                                                                                                   .._...,------r'T T ._.  .._..... A 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:#9NzPN#:íBenito;.;;^.:^r , .   Aux    pDax.  de   8 o  P o m /         n    ^  „   -      1</w:t>
        <w:br/>
        <w:t>s9sA/$uan;jléctor             Aux.  Ppal.   de 1°  p.o.m.^       "       ¿ :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■   #   .lAjütKÍjIím pi -^^i-i.--------1 ■■■ -wm    r«-H -I— -^-----r     " ■:       .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".'?SiS£f?¿:5??rácio       Aux- ^Pal- de 9» P.o.M. '  "-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..&gt;&gt;i||fH^VM4«7Ein-^......l-.:.__l-v  ...                      ^   j..................     1  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BALLOS, Julio        Aux. Poal. de 6o p o m ^    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■ i-v : j^tt^"' iiLF.■■*■■ ■ ■- j- ■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^^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^.V^*¿^ÍJL¿J5^--, ." ■------...-■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.    ■   - . ■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ÍB^^Mai, Manuel     Aux, Ppal. dB"7. p.o.m.1^;-^'-7</w:t>
        <w:br/>
        <w:t>^IIGÜERQA^Enrique      Aux, Ppal. de 8*^"oT*''::/*'^:-r:*":'"'"li'■ "-: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^.'í^iJ, ^J.-._Jt:.■-:.■_  -....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......■■■'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P^S^-'.'^fif0        Aux* pPal. «Se 1° P.o.M./^ - »  »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pmilGüE2, Hugo...... _^   aux. Ppal. de 6e.;.P.O.M..^•r_,-_i_» ...: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GÓNZALS^, Daniel       Aux, Ppal. de 2« P.O^M. -^  •• ^«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:r.'.":.'^*''s.....- ,_^ ."í  ^■V.I::. . ■:tT\srrrj '.+ri.T.?Tv^í..:'. . í.¿¡! ■.■■   ■' ? ■' ■y" ......i' .'■..-.      4-.-.  ^                            ■:.                                                                                                                                                                     ■   ■  ■                                      *■                                                                                                                                                                                                                                                 .   ,' * t                                     ■■■'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^H./^»^^-     -  -,¿~-    ^.n.   *w&lt;r^.:,...-.l—ig.  \ LL.g^   -j™;-   *—   ■■■r;   ■  ■-^■^■.   (--   *..-.^   ------   ._..._..     ..-li^....-......-.         .      .   .^  .vi  . T^.—'   ...   •.   .   ......................     ..   -     ..k.... Jn..  . j.h .^......            .........v .■  -^p*.       '                                 ■*._■_        ^   ,..-..     ,!. ¡ V-ji^nJ (m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S|S^í^a"^^^^-^^lllx'■■■•PpüSde'-l" P.o.1*. / ..,,:.,■• -a?-SS^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_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CONTRATADO</w:t>
      </w:r>
      <w:r>
        <w:rPr>
          <w:sz w:val="20"/>
        </w:rPr>
        <w:t xml:space="preserve">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PELLIDO  Y NOMBRE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                        Aux Ppal- * 9* P.O.H. '■  «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ACCARONS, Carlos     *«• ^P                                              ^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DVEBftNO, Carlos      AUX&lt;                                     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. Poal. ^ 9o P.O.M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DOY, Roberto A.     ^ux.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T.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6</Words>
  <Characters>12236</Characters>
  <CharactersWithSpaces>103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ÓN  Nº    909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