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5 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3/84 del re-</w:t>
        <w:br/>
        <w:t>gistro del Departamento de Compras, por el que se tramita la LIci</w:t>
        <w:br/>
        <w:t>tación Privada n° 53 3/84 a los efectos de lograr la provisión de</w:t>
        <w:br/>
        <w:t>bolilleros y bolillas numeradas con destino a diversos Tribuna-</w:t>
        <w:br/>
        <w:t>les del 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9/84 de la Secretaría de</w:t>
        <w:br/>
        <w:t>Superintendencia Administrativa de fecha 2_de noviembre ppdo. //</w:t>
        <w:br/>
        <w:t>(confr. fs. 21), habiéndose expedido respecto de la oferta pre-</w:t>
        <w:br/>
        <w:t>sentada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Desestimar -atento lo aconsejado por la /</w:t>
        <w:br/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34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3/84 y proceder a un nuevo llamado conforme a lo establecido</w:t>
        <w:br/>
        <w:t>en el art. 61, inc. 49, apart. i) del decreto 5720/72, en el que</w:t>
        <w:br/>
        <w:t>se aceptarán propuestas de proveedores no inscriptos en el Regis</w:t>
        <w:br/>
        <w:t>tro de Pro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