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/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3/99, hasta el 31 de diciembre del 2001,</w:t>
        <w:br/>
        <w:t>referente a la liquidación de fas horas extras que realizarán 7 (siete) auxiliar y 2 (dos)</w:t>
        <w:br/>
        <w:t>ayudante, a razón de 3 horas diarias, en días hábiles, por agente y con exclusión de los</w:t>
        <w:br/>
        <w:t>períodos de las ferias judiciales, para desempeñarse en el Cuerpo Médico Forense de</w:t>
        <w:br/>
        <w:t>la Justicia Nacional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el  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