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Juzgado Federal de General Roca (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),</w:t>
        <w:br/>
        <w:t>solicita feriado judicial con motivo del traslado del</w:t>
        <w:br/>
        <w:t>mismo al edificio de la calle Españ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9 de dicha</w:t>
        <w:br/>
        <w:t>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</w:t>
        <w:br/>
        <w:t>Justicia Nacional- feriado judicial para el Juzgado Fede-</w:t>
        <w:br/>
        <w:t>ral de General Roca {Río Negro) durante los días 13, 14</w:t>
        <w:br/>
        <w:t>y 15 del corriente mes, sin perjuicio de la validez de</w:t>
        <w:br/>
        <w:t>los actos procesales que se hu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