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6/89                                        EXP.N°81/89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4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con asiento en San Isidro, provin-</w:t>
        <w:br/>
        <w:t>cia de Buenos Aires, y teniendo en cuenta 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diciembre de 1989 y hasta el 31 de mayo de</w:t>
        <w:br/>
        <w:t>1990- de 1 agente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</w:t>
        <w:br/>
        <w:t>del cargo de secretario de juzgado; de 1 agente con categoría</w:t>
        <w:br/>
        <w:t>equivalente a la del cargo de prosecretario administrativo; de 1</w:t>
        <w:br/>
        <w:t>agente con categoría equivalente al cargo de auxiliar principal</w:t>
        <w:br/>
        <w:t>de 6a., todos personal administrativo y técnico; y de 2 agentes</w:t>
        <w:br/>
        <w:t>como auxiliares principales de 7a.(personal de servicio), para</w:t>
        <w:br/>
        <w:t>desempeñarse en el Juzgado Federal de Primera Instancia en lo</w:t>
        <w:br/>
        <w:t>Criminal y Correccional de San Isi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F.L.),    (P.A.T.) y (P.S.), para los ejercicio financieros de</w:t>
        <w:br/>
        <w:t>1989 y el de 1990; en caso de no existir fondos, a la de "sobran-</w:t>
        <w:br/>
        <w:t>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l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por el término que duren las contra-</w:t>
        <w:br/>
        <w:t>tacion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,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