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91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3024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2.-</w:t>
        <w:br/>
        <w:t>En            ejercicio            de            las      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      en      los      arts.        17      de      la      ley      16.432,        23      de      la      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    y    3o    de      la      ley   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</w:t>
      </w:r>
      <w:r>
        <w:rPr>
          <w:rFonts w:ascii="Times New Roman" w:hAnsi="Times New Roman"/>
          <w:color w:val="auto"/>
          <w:sz w:val="20"/>
          <w:lang w:val="es-ES_tradnl"/>
        </w:rPr>
        <w:t>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                el                cargo               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</w:t>
        <w:br/>
        <w:t>Teresa Ramos Mejía de la Subdirección de Mandamientos para la</w:t>
        <w:br/>
        <w:t>Justicia Nacional de la Capital Federal, a la Corte Suprema</w:t>
        <w:br/>
        <w:t>de Justicia de la Nación -Vocalía del Dr. Cavagna Martínez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