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KONEX S.A.C.I.F.I.M." remite para</w:t>
        <w:br/>
        <w:t>su pago las facturas Nros. 0001-30000112, 0001 -</w:t>
        <w:br/>
        <w:t>15002779 y 0001 - 15002776 por la locaci</w:t>
      </w:r>
      <w:r>
        <w:rPr>
          <w:rFonts w:eastAsia="Arial" w:ascii="Arial" w:hAnsi="Arial"/>
          <w:color w:val="auto"/>
          <w:sz w:val="20"/>
          <w:lang w:val="es-ES_tradnl"/>
        </w:rPr>
        <w:t>ón de equipos</w:t>
        <w:br/>
        <w:t>fotocopiadores marca Canon Modelos NP 3825, serie</w:t>
        <w:br/>
        <w:t>DSM 06712, NP 1217, serie DUH 00047, NP 6650 y MF</w:t>
        <w:br/>
        <w:t>2020 series DWN 01056, DWN 01067 y DXJ 02470 res-</w:t>
        <w:br/>
        <w:t>pectivamente, instalados en diversos tribunales y orga-</w:t>
        <w:br/>
        <w:t>nismos del Poder Judicial de la Nación, correspondientes</w:t>
        <w:br/>
        <w:t>al mes de marzo de 1993; y teniendo en cuenta lo manifes-</w:t>
        <w:br/>
        <w:t>tado a fs. 26 por el Departamento de Liquidaciones (Di-</w:t>
        <w:br/>
        <w:t>visión Técnica) en el sentido que el presente gasto no</w:t>
        <w:br/>
        <w:t xml:space="preserve">se halla amparado bajo Orden de Compra,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n cuenta las facturas de fs. 1, 5 y 9</w:t>
        <w:br/>
        <w:t>y, en 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KONEX S.A.C.-</w:t>
        <w:br/>
        <w:t>I.F.I.M." la suma de PESOS TRES MIL CIENTO SETENTA Y UNO</w:t>
        <w:br/>
        <w:t>CON OCHO CENTAVOS ($ 3.171,08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 de fotocopiadoras" (05-17-3-2-4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comend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-en el futuro- se arbitren las medi-</w:t>
        <w:br/>
        <w:t>das pertinentes que permitan asignar equipos</w:t>
        <w:br/>
        <w:t>fotocopiadores que se ajusten a las reales necesidades</w:t>
        <w:br/>
        <w:t>del servicio, conforme lo señala el Área de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a a fs. 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