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4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la donaci</w:t>
      </w:r>
      <w:r>
        <w:rPr>
          <w:rFonts w:eastAsia="Arial" w:ascii="Arial" w:hAnsi="Arial"/>
          <w:color w:val="auto"/>
          <w:sz w:val="20"/>
          <w:lang w:val="es-ES_tradnl"/>
        </w:rPr>
        <w:t>ón al Poder Judicial de la Na-</w:t>
        <w:br/>
        <w:t>ción de dos (2) artefactos de luz, dos (2) pares de cor-</w:t>
        <w:br/>
        <w:t>tinas, dos (2) sillones de estilo y dos (2) aparatos te-</w:t>
        <w:br/>
        <w:t>lefónicos, formulada por el doctor Daniel Enrique</w:t>
        <w:br/>
        <w:t>Micheloud, ex-propietario de la Unidad 33 del inmueble</w:t>
        <w:br/>
        <w:t>de la calle Lavalle 1171, Piso 3o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el doc-</w:t>
        <w:br/>
        <w:t>tor Daniel Enrique Michelo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ilo- el agradecimiento de esta Corte Suprema por</w:t>
        <w:br/>
        <w:t>tal amable ges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