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04</w:t>
      </w:r>
      <w:r>
        <w:rPr>
          <w:sz w:val="20"/>
          <w:lang w:val="es-ES_tradnl"/>
        </w:rPr>
        <w:t>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>32/82 y 35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julio de 1982.</w:t>
        <w:br/>
        <w:t>En ejercicio dé</w:t>
      </w:r>
      <w:r>
        <w:rPr>
          <w:sz w:val="20"/>
        </w:rPr>
        <w:t xml:space="preserve"> l</w:t>
      </w:r>
      <w:r>
        <w:rPr>
          <w:sz w:val="20"/>
          <w:lang w:val="es-ES_tradnl"/>
        </w:rPr>
        <w:t>as facultades estableci-</w:t>
        <w:br/>
        <w:t>das en el art.13 del decreto-ley 1285/58 (Ley 14.467)</w:t>
        <w:br/>
        <w:t>y Reglamento para la Justicia Nacional (Acordada del 3</w:t>
        <w:br/>
        <w:t>de marzo de 1958) efectuase la siguiente promoción en</w:t>
        <w:br/>
        <w:t xml:space="preserve">la dotación de personal administrativo y técnico de las </w:t>
        <w:br/>
        <w:t>Oficinas de Mandamientos y de Notificaciones para la Jus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SEXTA (Oficial de Justicia) en reem-</w:t>
        <w:br/>
        <w:t>plazo del señor César Eduardo Irala que renunció al ac-</w:t>
        <w:br/>
        <w:t>tual Oficial Superior de 6ta. (Oficial de Justicia)-inte</w:t>
        <w:br/>
        <w:t>riño- señor VICENTE JOSÉ EL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EXTA en reemplazo del anterior al</w:t>
        <w:br/>
        <w:t>actual Auxiliar Superior de 6ta.(Notificador)-interino-</w:t>
        <w:br/>
        <w:t>señor JUAN GREGORIO LECOT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j.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15</Characters>
  <CharactersWithSpaces>69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5:18:00Z</dcterms:created>
  <dc:creator>Victor Pagnone</dc:creator>
  <dc:description/>
  <dc:language>en-US</dc:language>
  <cp:lastModifiedBy/>
  <dcterms:modified xsi:type="dcterms:W3CDTF">2006-09-19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