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9/92                                            EXP. N°11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 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la dotación de personal administrativo y técnico de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</w:t>
        <w:br/>
        <w:t>Fabián Sinicco que se encuentra con licencia sin goce de suel-</w:t>
        <w:br/>
        <w:t>do y mientras dure la misma, a la señorita FLORENCIA</w:t>
        <w:br/>
        <w:t>LANZANI (D.N.I.N° 23.374.120 -clase 197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