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93/83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1  de febrero de 1983.</w:t>
        <w:br/>
        <w:t>Visto el presente expediente N°331075/83</w:t>
        <w:br/>
        <w:t>del registro de la Subsecretaría de Administración por</w:t>
        <w:br/>
        <w:t>el que se tramita la autorización a cumplir horas ex-</w:t>
        <w:br/>
        <w:t>traordinarias por personal de la mencionada Subsecreta-</w:t>
        <w:br/>
        <w:t>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a reestructuración</w:t>
        <w:br/>
        <w:t>funcional dispuesta por esta Corte mediante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2/82 correspondería adoptar medidas oportunas a fin de</w:t>
        <w:br/>
        <w:t>no retrasar la percepción de los haberes del corriente</w:t>
        <w:br/>
        <w:t>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circunstancia sería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las horas extraordinarias que solicita a fs. 1</w:t>
        <w:br/>
        <w:t>el Departamento de Contaduría de la mencionada dependencia,</w:t>
        <w:br/>
        <w:t>Por el 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personal de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cumplir horas extraordinarias en la pro-</w:t>
        <w:br/>
        <w:t>porción de agentes y horas que fuera necesario teniendo en</w:t>
        <w:br/>
        <w:t>cuenta que las tareas a realizar podrían extenderse a los</w:t>
        <w:br/>
        <w:t>días sábados y domin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, a la Subsecretaría</w:t>
        <w:br/>
        <w:t>de Administración a imputar el gasto resultante de lo pre-</w:t>
        <w:br/>
        <w:t>cedentemente dispuesto con cargo a la Cuenta "Sobrantes de</w:t>
        <w:br/>
        <w:t>Ejercicios Anteriores"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-</w:t>
        <w:br/>
        <w:t>se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2</Characters>
  <CharactersWithSpaces>1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1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