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2/94    EXP.N°98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94.</w:t>
        <w:br/>
        <w:t>Visto lo solicitado por el Juzgado</w:t>
        <w:br/>
        <w:t>Federal de San Isid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58/94 -hasta el 31 de diciembre de 1994- referente a la con-</w:t>
        <w:br/>
        <w:t>tratación de 1 agente con categoría presupuestaria de prose-</w:t>
        <w:br/>
        <w:t>cretario jefe y 7 prosecretarios administrativos para desempe-</w:t>
        <w:br/>
        <w:t>ñarse en el Juzgado Federal de San Isidro N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al Juzgado de referen-</w:t>
        <w:br/>
        <w:t>cia por intermedio de la Cámara respectiva, que las presentes</w:t>
        <w:br/>
        <w:t>renovaciones de contratos lo son en carácter de excepción y</w:t>
        <w:br/>
        <w:t>por única vez por lo que al vencimiento de la presente no</w:t>
        <w:br/>
        <w:t>se procederá a su renov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-</w:t>
        <w:br/>
        <w:t>nezcan a la planta de personal permanente concédeseles licen-</w:t>
        <w:br/>
        <w:t>cia sin goce de sueldo mientras duren sus contrataciones</w:t>
        <w:br/>
        <w:t>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