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5/99                                                                        Expte. N° 13-235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eryl Rosa Spen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bois 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</w:t>
        <w:br/>
        <w:t>art. 5 de la ley 18.464, al que tendría derecho en su carácter de cónyuge</w:t>
        <w:br/>
        <w:t>supérstite de Augusto Vilgre La Madrid -jubilado de la misma ley con el cargo</w:t>
        <w:br/>
        <w:t>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í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Meryl Rosa Spencer Talbo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