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6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de Li-</w:t>
        <w:br/>
        <w:t>quidación Final de la obra de refacción y ampliación del</w:t>
        <w:br/>
        <w:t>edificio sede del Juzgado Federal de Primera Instancia</w:t>
        <w:br/>
        <w:t>de Paso de los Libres (Pcia. de Corrientes), adjudicada</w:t>
        <w:br/>
        <w:t>a la firma "Fernando A. Pipan Ing. Civil Constru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trabajos fueron conclui-</w:t>
        <w:br/>
        <w:t>dos por la empresa nombrad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aprobado la re-</w:t>
        <w:br/>
        <w:t>cepción definitiva por Resolución 1049/91 (confr. fs.</w:t>
        <w:br/>
        <w:t>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 eleva para su aprobación el pertinente</w:t>
        <w:br/>
        <w:t>Certificado Final de Cierre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Certificado de Liqui-</w:t>
        <w:br/>
        <w:t>dación Final, obrante en tres ejemplares a fs. 34/42 de</w:t>
        <w:br/>
        <w:t>los presentes actuados, referido a la obra señalada pre-</w:t>
        <w:br/>
        <w:t>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Prosecretaría de Arquitectura a sus efec-</w:t>
        <w:br/>
        <w:t>tos y, por su intermedio, notifíquese a la contratista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