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1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31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8 de noviembre    de 2000.-</w:t>
        <w:br/>
        <w:t>Visto lo solicitado a fs. 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73/2000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febrero del 2001, referente a la licencia sin goce de sueldo</w:t>
        <w:br/>
        <w:t>concedida oportunamente a la escribiente auxiliar de la Secretaría General de la</w:t>
        <w:br/>
        <w:t>Cámara Nacional de Apelaciones del Trabajo, señora María Martha Aramburu; en</w:t>
        <w:br/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