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4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3/2002, hasta el 31 de diciembre del corriente año, referente a la liquidación de las horas extras que realizarán 10 auxiliar y 4 ayudante, a razón de 3 horas diarias, en días hábiles, por agente y con exclusión del periodo de la feria judicial; para desempeñarse en el Cuerpo 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</w:t>
        <w:softHyphen/>
        <w:t>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