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16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37/93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1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"in</w:t>
        <w:br/>
        <w:t>situ" una licitación pública, a los efectos de contratar</w:t>
        <w:br/>
        <w:t>el servicio de mantenimiento integral de treinta y tres</w:t>
        <w:br/>
        <w:t>(33) acondicionadores de aire frío - calor durante el</w:t>
        <w:br/>
        <w:t>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de 1994 y el 31</w:t>
        <w:br/>
        <w:t>de diciembre de 1995 y veinticinco (25) acondicionadores</w:t>
        <w:br/>
        <w:t>de aire frió por los períodos comprendidos entre 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de enero de 1994 y el 30 de abril de 1994,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oc-</w:t>
        <w:br/>
        <w:t>tubre de 1994 y el 31 de diciembre de 1994, desde 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de enero de 1995 al 30 de abril de 1995 y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octu-</w:t>
        <w:br/>
        <w:t>bre de 1995 al 31 de diciembre de 1995, aparatos que se</w:t>
        <w:br/>
        <w:t>encuentran instalados en el edificio sede de los Tribuna-</w:t>
        <w:br/>
        <w:t>les Federales de La Plata; y teniendo en cuenta lo esta-</w:t>
        <w:br/>
        <w:t>blecido en el Artí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aproximada de PESOS SESENTA Y SIETE MIL</w:t>
        <w:br/>
        <w:t>TRESCIENTOS CUARENTA {$ 67.340.-)-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3.670.- a la Cuenta "Mantenimiento y reparación de ma-</w:t>
        <w:br/>
        <w:t>quinaria y equipo" (05-17-3-3-3-1-1.3) del</w:t>
        <w:br/>
        <w:t>Presupuesto General de Gastos para el Ejerci-</w:t>
        <w:br/>
        <w:t>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3.670.- a la Cuenta "Mantenimiento y reparación de ma-</w:t>
        <w:br/>
        <w:t>quinaria y equipo" (05-17-3-3-3-1-1,3) del Pre-</w:t>
        <w:br/>
        <w:t>supuesto General de Gastos para el Ejercicio Financiero</w:t>
        <w:br/>
        <w:t>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) Regístrese y devuélvanse las ac-</w:t>
        <w:br/>
        <w:t>tuaciones a la Subsecretaría de Administración, 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7</Characters>
  <CharactersWithSpaces>17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ÓN                                       EXPEDIENTE N° 16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