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1580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/9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248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3/92     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6</w:t>
      </w:r>
      <w:r>
        <w:rPr>
          <w:rFonts w:ascii="Times New Roman" w:hAnsi="Times New Roman"/>
          <w:color w:val="auto"/>
          <w:sz w:val="20"/>
          <w:lang w:val="es-AR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de octubre</w:t>
      </w:r>
      <w:r>
        <w:rPr>
          <w:rFonts w:ascii="Times New Roman" w:hAnsi="Times New Roman"/>
          <w:color w:val="auto"/>
          <w:sz w:val="20"/>
          <w:lang w:val="es-AR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de 1992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        ejercicio        de          las          facultades              esta-</w:t>
        <w:br/>
        <w:t>blecidas          en        el          art.      13    del    decreto-ley 1285/58 y Reglamento</w:t>
        <w:br/>
        <w:t>para la Justicia Nacional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fectuar la siguiente        desig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    en         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o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personal administrativo y técnico de la Sub-</w:t>
        <w:br/>
        <w:t>secretaría de Administración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OSECRETARIO ADMINISTRATIVO: en cargo transformado por</w:t>
        <w:br/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1579/92, a la actual oficial señora MARÍA DEL</w:t>
        <w:br/>
        <w:t>CARMEN SILVESTRI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    hágase saber y archíves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