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0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   el    expediente    S-28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, Pablo Enrique s/DENUNCIA (CAUSA 'CERVI</w:t>
        <w:br/>
        <w:t>de GRANDINETTI C/OBRA SOCIAL DEL PERSONAL DE LA INDUSTRIA DEL</w:t>
        <w:br/>
        <w:t>PLÁSTICO s/INCIDENTE DE EJECUCION DE SENTENCIA'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octrina constante del Tribu-</w:t>
        <w:br/>
        <w:t>nal que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 corresponde modificar</w:t>
        <w:br/>
        <w:t>decisiones judiciales y que los pronunciamientos de índole</w:t>
        <w:br/>
        <w:t>jurisdiccional pueden resolverse únicamente en la causa con-</w:t>
        <w:br/>
        <w:t>creta en que la cuestión se debate, por medio de los recursos</w:t>
        <w:br/>
        <w:t>pertinentes (Fallos: 238:149 y 263:351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estimar la denuncia de fs. 8.</w:t>
        <w:br/>
        <w:t>Registrase  y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saber.  Fech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