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16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-1840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      Agost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Decano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rpo de Peritos Contadores Ofi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les y teniendo en cuenta la conformidad prestada por el señor Presidente de la Cámara Federal de la Seguridad Social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Dejar sin efecto, a partir del día de la fech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26/2002 referente a la prórroga de adscripción de! secretario contable (interino), doctor Eduardo Laurenc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dscribi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ha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31 de dic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a la secretaria contable -interina- del Cuerpo de Peritos Contadores Oficiales, Licenciada en Economía, Cristina ALMADA, a la Cámara Federal de la Seguridad Social, para desempeñarse en los juzgados del fuero, según las necesidades que se plantee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