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493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054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    de septiembr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el art. 13 del decreto-ley    1285/58 y Reglamento</w:t>
        <w:br/>
        <w:t>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promo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administrativo y técnico de la Morgue</w:t>
        <w:br/>
        <w:t>Judici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: en reemplazo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Eloy Lerena que renunció</w:t>
        <w:br/>
        <w:t>a la actual auxiliar administrativa señorita MARÍA FABIANA</w:t>
        <w:br/>
        <w:t>LUCHINI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