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26/93</w:t>
        <w:br/>
        <w:t>SUPERINTENDENCIA ADMINISTRATIVA</w:t>
        <w:br/>
        <w:t>PM.14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peticion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 Santa Fe, solicitando la remisión de PE-</w:t>
        <w:br/>
        <w:t>SOS CIENTO CINCUENTA ($ 150.-) para hacer frente a los</w:t>
        <w:br/>
        <w:t>gastos de transporte, hospedaje y alimentación del encau-</w:t>
        <w:br/>
        <w:t>sado Gustavo Valdez en la causa N° 664/92 de ese Juzgado</w:t>
        <w:br/>
        <w:t>-Secretaría Penal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lo requerido n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lla previsto en norma alguna, y siempre dentro del con-</w:t>
        <w:br/>
        <w:t>texto de m</w:t>
      </w:r>
      <w:r>
        <w:rPr>
          <w:rFonts w:eastAsia="Courier New" w:ascii="Courier New" w:hAnsi="Courier New"/>
          <w:color w:val="auto"/>
          <w:sz w:val="20"/>
          <w:lang w:val="es-ES_tradnl"/>
        </w:rPr>
        <w:t>áximas medidas de contención de gastos adopta-</w:t>
        <w:br/>
        <w:t>das por 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re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-</w:t>
        <w:br/>
        <w:t>SOS CIENTO CINCUENTA ($ 150.-) solicitados por el Juzga-</w:t>
        <w:br/>
        <w:t>do Federal N° 2 de Santa F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