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75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172/93                                                                      SO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2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3 de diciembre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ovocar una lici-</w:t>
        <w:br/>
        <w:t>tación privada, a los efectos de contratar el servicio</w:t>
        <w:br/>
        <w:t>de mantenimiento y asistencia técnica integral de dos</w:t>
        <w:br/>
        <w:t>(2) relojes de control de entrada y salida del personal</w:t>
        <w:br/>
        <w:t>afectado a la Subdirección de Notificaciones para la Jus-</w:t>
        <w:br/>
        <w:t>ticia Nacional y la Subsecretaría de Administración, du-</w:t>
        <w:br/>
        <w:t>rante el período comprendido entre el 1° de enero de</w:t>
        <w:br/>
        <w:t>1994 y el 31 de diciembre de 1995; y teniendo en cuenta</w:t>
        <w:br/>
        <w:t>lo previsto en él Artículo 56, Inciso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</w:t>
        <w:br/>
        <w:t>Contabilidad y sus decretos reglamentarios y lo dispues-</w:t>
        <w:br/>
        <w:t>to por este Tribunal en su Acordada n° 53/88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te, a los</w:t>
        <w:br/>
        <w:t>fines señalados precedentemente y conforme al pliego,</w:t>
        <w:br/>
        <w:t>cláusulas particulares y anexo obrantes a fs. 9/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UN MIL SEISCIEN-</w:t>
        <w:br/>
        <w:t>TOS OCHENTA [$ 1,680,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    840.-   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 ma-</w:t>
        <w:br/>
        <w:t>quinaria y equipo" (05-17-3-3-3-1-1.1) del Pre-</w:t>
        <w:br/>
        <w:t>supuesto General de Gastos para el Ejercicio Financiero</w:t>
        <w:br/>
        <w:t>del año 1994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    840.-   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 ma-</w:t>
        <w:br/>
        <w:t>quinaria y equipo" (05-17-3-3-3-1-1.1) del Pre-</w:t>
        <w:br/>
        <w:t>supuesto General de Gastos para el Ejercicio Financiero</w:t>
        <w:br/>
        <w:t>del año 1995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